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</w:rPr>
        <w:t>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๖๘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คดีแพ่ง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รายงานความประจำวัน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ศา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ันที่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ุทธศักราช  ๒๕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______________________________</w:t>
      </w:r>
    </w:p>
    <w:p>
      <w:pPr>
        <w:pStyle w:val="Normal"/>
        <w:tabs>
          <w:tab w:val="left" w:pos="720" w:leader="none"/>
          <w:tab w:val="left" w:pos="34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90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ก่อนค้างม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left" w:pos="720" w:leader="none"/>
          <w:tab w:val="left" w:pos="34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90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ก่อนแล้วไป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left" w:pos="720" w:leader="none"/>
          <w:tab w:val="left" w:pos="34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90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ก่อนคงค้า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left" w:pos="720" w:leader="none"/>
          <w:tab w:val="left" w:pos="34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90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_______________________________</w:t>
      </w:r>
    </w:p>
    <w:p>
      <w:pPr>
        <w:pStyle w:val="Normal"/>
        <w:tabs>
          <w:tab w:val="left" w:pos="720" w:leader="none"/>
          <w:tab w:val="left" w:pos="34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90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ใหม่เกิ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left" w:pos="720" w:leader="none"/>
          <w:tab w:val="left" w:pos="34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90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ใหม่แล้วไป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left" w:pos="720" w:leader="none"/>
          <w:tab w:val="left" w:pos="34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90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ใหม่คงค้า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left" w:pos="720" w:leader="none"/>
          <w:tab w:val="left" w:pos="34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90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_______________________________</w:t>
      </w:r>
    </w:p>
    <w:p>
      <w:pPr>
        <w:pStyle w:val="Normal"/>
        <w:tabs>
          <w:tab w:val="left" w:pos="720" w:leader="none"/>
          <w:tab w:val="left" w:pos="34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90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วมความเก่าใหม่แล้วไป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left" w:pos="720" w:leader="none"/>
          <w:tab w:val="left" w:pos="34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90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วมความเก่าใหม่คงค้าง          แพ่ง</w:t>
      </w:r>
      <w:r>
        <w:rPr>
          <w:rFonts w:cs="TH SarabunPSK" w:ascii="TH SarabunPSK" w:hAnsi="TH SarabunPSK"/>
          <w:b w:val="false"/>
          <w:bCs w:val="false"/>
        </w:rPr>
        <w:t>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left" w:pos="720" w:leader="none"/>
          <w:tab w:val="left" w:pos="34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90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_______________________________</w:t>
      </w:r>
    </w:p>
    <w:p>
      <w:pPr>
        <w:pStyle w:val="Normal"/>
        <w:tabs>
          <w:tab w:val="left" w:pos="720" w:leader="none"/>
          <w:tab w:val="left" w:pos="34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90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เกิดวันนี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left" w:pos="720" w:leader="none"/>
          <w:tab w:val="left" w:pos="34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90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แล้วไปวันนี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left" w:pos="720" w:leader="none"/>
          <w:tab w:val="left" w:pos="34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90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งเพิ่มขึ้นเฉพาะวันนี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left" w:pos="720" w:leader="none"/>
          <w:tab w:val="left" w:pos="34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90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งลดลงเฉพาะวันนี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</w:rPr>
        <w:t>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_______________________________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ค้างระหว่างพิจารณา</w:t>
      </w:r>
      <w:r>
        <w:rPr>
          <w:rFonts w:cs="TH SarabunPSK" w:ascii="TH SarabunPSK" w:hAnsi="TH SarabunPSK"/>
          <w:b w:val="false"/>
          <w:bCs w:val="false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  คือ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5940" w:leader="none"/>
          <w:tab w:val="left" w:pos="900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หมายเรียกจำเลย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งดรอคดี</w:t>
      </w:r>
      <w:r>
        <w:rPr>
          <w:rFonts w:cs="TH SarabunPSK" w:ascii="TH SarabunPSK" w:hAnsi="TH SarabunPSK"/>
          <w:b w:val="false"/>
          <w:bCs w:val="false"/>
        </w:rPr>
        <w:t>.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5940" w:leader="none"/>
          <w:tab w:val="left" w:pos="900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ทำแผนที่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สืบพยาน</w:t>
      </w:r>
      <w:r>
        <w:rPr>
          <w:rFonts w:cs="TH SarabunPSK" w:ascii="TH SarabunPSK" w:hAnsi="TH SarabunPSK"/>
          <w:b w:val="false"/>
          <w:bCs w:val="false"/>
        </w:rPr>
        <w:t>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5940" w:leader="none"/>
          <w:tab w:val="left" w:pos="900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ส่งประเด็น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ตัดสิน</w:t>
      </w:r>
      <w:r>
        <w:rPr>
          <w:rFonts w:cs="TH SarabunPSK" w:ascii="TH SarabunPSK" w:hAnsi="TH SarabunPSK"/>
          <w:b w:val="false"/>
          <w:bCs w:val="false"/>
        </w:rPr>
        <w:t>.....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_______________________________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ดีระหว่างอุทธรณ์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ดีระหว่างฎีก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ประเภทคนต้องขั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สอบสว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พิจารณ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อุทธรณ์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ฎีก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ำนวนคดีที่ผู้พิพากษาได้กระทำเสร็จไปแต่ต้นปีจนวันนี้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73"/>
        <w:gridCol w:w="956"/>
        <w:gridCol w:w="1188"/>
        <w:gridCol w:w="720"/>
        <w:gridCol w:w="720"/>
        <w:gridCol w:w="1080"/>
        <w:gridCol w:w="720"/>
        <w:gridCol w:w="1152"/>
        <w:gridCol w:w="1080"/>
      </w:tblGrid>
      <w:tr>
        <w:trPr>
          <w:trHeight w:val="171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ผู้พิพากษา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ัดสินคดีแพ่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ดีอาญ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ดีที่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โดยเหตุอื่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ดีที่ดำเนินตามวิธีพิจารณาความอาญาในศาลแขว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ยอมควา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ร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ถ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ฟ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ำหน่ายคด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คดีอาญาที่ตัดสินและเสร็จโดยเหตุอื่น รวมถึงคดีที่ดำเนินตามวิธีพิจารณาความอาญาในศาลแขวงฯ ด้วย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ใช้เฉพาะศาลจังหวัดเท่านั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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๖๘ ทวิ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คดีแพ่ง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รายงานความประจำวัน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ศา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ันที่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ุทธศักราช  ๒๕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 w:val="false"/>
          <w:bCs w:val="false"/>
        </w:rPr>
        <w:t>______________________________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ก่อนค้างม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ก่อนแล้วไป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ก่อนคงค้า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ใหม่เกิ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ใหม่แล้วไป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ใหม่คงค้า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วมความเก่าใหม่แล้วไป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วมความเก่าใหม่คงค้า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เกิดวันนี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แล้วไปวันนี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งเพิ่มขึ้นเฉพาะวันนี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งลดลงเฉพาะวันนี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พ่ง</w:t>
      </w:r>
      <w:r>
        <w:rPr>
          <w:rFonts w:cs="TH SarabunPSK" w:ascii="TH SarabunPSK" w:hAnsi="TH SarabunPSK"/>
          <w:b w:val="false"/>
          <w:bCs w:val="false"/>
        </w:rPr>
        <w:t>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_______________________________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ค้างระหว่างพิจารณา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  คือ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5760" w:leader="none"/>
          <w:tab w:val="left" w:pos="882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หมายเรียกจำเลย</w:t>
      </w:r>
      <w:r>
        <w:rPr>
          <w:rFonts w:cs="TH SarabunPSK" w:ascii="TH SarabunPSK" w:hAnsi="TH SarabunPSK"/>
          <w:b w:val="false"/>
          <w:bCs w:val="false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งดรอคดี</w:t>
      </w:r>
      <w:r>
        <w:rPr>
          <w:rFonts w:cs="TH SarabunPSK" w:ascii="TH SarabunPSK" w:hAnsi="TH SarabunPSK"/>
          <w:b w:val="false"/>
          <w:bCs w:val="false"/>
        </w:rPr>
        <w:t>.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5760" w:leader="none"/>
          <w:tab w:val="left" w:pos="882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ทำแผนที่</w:t>
      </w:r>
      <w:r>
        <w:rPr>
          <w:rFonts w:cs="TH SarabunPSK" w:ascii="TH SarabunPSK" w:hAnsi="TH SarabunPSK"/>
          <w:b w:val="false"/>
          <w:bCs w:val="false"/>
        </w:rPr>
        <w:t>...........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สืบพยาน</w:t>
      </w:r>
      <w:r>
        <w:rPr>
          <w:rFonts w:cs="TH SarabunPSK" w:ascii="TH SarabunPSK" w:hAnsi="TH SarabunPSK"/>
          <w:b w:val="false"/>
          <w:bCs w:val="false"/>
        </w:rPr>
        <w:t>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5760" w:leader="none"/>
          <w:tab w:val="left" w:pos="882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ส่งประเด็น</w:t>
      </w:r>
      <w:r>
        <w:rPr>
          <w:rFonts w:cs="TH SarabunPSK" w:ascii="TH SarabunPSK" w:hAnsi="TH SarabunPSK"/>
          <w:b w:val="false"/>
          <w:bCs w:val="false"/>
        </w:rPr>
        <w:t>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ตัดสิน</w:t>
      </w:r>
      <w:r>
        <w:rPr>
          <w:rFonts w:cs="TH SarabunPSK" w:ascii="TH SarabunPSK" w:hAnsi="TH SarabunPSK"/>
          <w:b w:val="false"/>
          <w:bCs w:val="false"/>
        </w:rPr>
        <w:t>.....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_______________________________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ดีระหว่างอุทธรณ์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ดีระหว่างฎีก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ำนวนคดีที่ผู้พิพากษาได้กระทำเสร็จไปแต่ต้นปีจนวันนี้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152"/>
        <w:gridCol w:w="1188"/>
        <w:gridCol w:w="1080"/>
        <w:gridCol w:w="1080"/>
        <w:gridCol w:w="1260"/>
      </w:tblGrid>
      <w:tr>
        <w:trPr>
          <w:trHeight w:val="171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ผู้พิพากษ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ัดสินคดีแพ่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ดีที่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โดยเหตุอื่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ยอมควา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ถ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ฟ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ำหน่ายคด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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๖๘ ตรี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คดีอาญ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รายงานความประจำวัน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ศา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ันที่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ุทธศักราช  ๒๕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ก่อนค้างม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ก่อนแล้วไป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ก่อนคงค้า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ใหม่เกิ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ใหม่แล้วไป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ปีใหม่คงค้า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วมความเก่าใหม่แล้วไป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วมความเก่าใหม่คงค้า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เกิดวันนี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แล้วไปวันนี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งเพิ่มขึ้นเฉพาะวันนี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งลดลงเฉพาะวันนี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ญา</w:t>
      </w:r>
      <w:r>
        <w:rPr>
          <w:rFonts w:cs="TH SarabunPSK" w:ascii="TH SarabunPSK" w:hAnsi="TH SarabunPSK"/>
          <w:b w:val="false"/>
          <w:bCs w:val="false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_______________________________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ค้างระหว่างพิจารณา</w:t>
      </w:r>
      <w:r>
        <w:rPr>
          <w:rFonts w:cs="TH SarabunPSK" w:ascii="TH SarabunPSK" w:hAnsi="TH SarabunPSK"/>
          <w:b w:val="false"/>
          <w:bCs w:val="false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  คือ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12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หมายเรียกจำเลย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งดรอคดี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12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ทำแผนที่</w:t>
      </w:r>
      <w:r>
        <w:rPr>
          <w:rFonts w:cs="TH SarabunPSK" w:ascii="TH SarabunPSK" w:hAnsi="TH SarabunPSK"/>
          <w:b w:val="false"/>
          <w:bCs w:val="false"/>
        </w:rPr>
        <w:t>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สืบพยาน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12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ส่งประเด็น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ตัดสิน</w:t>
      </w:r>
      <w:r>
        <w:rPr>
          <w:rFonts w:cs="TH SarabunPSK" w:ascii="TH SarabunPSK" w:hAnsi="TH SarabunPSK"/>
          <w:b w:val="false"/>
          <w:bCs w:val="false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_______________________________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ดีระหว่างอุทธรณ์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ดีระหว่างฎีก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ประเภทคนต้องขั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สอบสว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พิจารณ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อุทธรณ์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หว่างฎีก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ำนวนคดีที่ผู้พิพากษาได้กระทำเสร็จไปแต่ต้นปีจนวันนี้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80"/>
        <w:gridCol w:w="987"/>
        <w:gridCol w:w="900"/>
        <w:gridCol w:w="1080"/>
        <w:gridCol w:w="1080"/>
        <w:gridCol w:w="1260"/>
        <w:gridCol w:w="1260"/>
      </w:tblGrid>
      <w:tr>
        <w:trPr>
          <w:trHeight w:val="1714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ผู้พิพากษ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ดีอาญ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ดีที่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โดยเหตุอื่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ดีที่ดำเนินตามวิธีพิจารณาความอาญาในศาลแขว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ร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ถ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ฟ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ำหน่ายคด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คดีอาญาที่ตัดสินและเสร็จโดยเหตุอื่น รวมถึงคดีที่ดำเนินตามวิธีพิจารณาความอาญาในศาลแขวงฯ ด้วย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ใช้เฉพาะศาลจังหวัดเท่านั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sectPr>
      <w:type w:val="nextPage"/>
      <w:pgSz w:w="11906" w:h="16838"/>
      <w:pgMar w:left="1134" w:right="1134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000000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4:00Z</dcterms:created>
  <dc:creator/>
  <dc:description/>
  <cp:keywords/>
  <dc:language>en-US</dc:language>
  <cp:lastModifiedBy>Administrator</cp:lastModifiedBy>
  <cp:lastPrinted>2012-05-28T14:55:00Z</cp:lastPrinted>
  <dcterms:modified xsi:type="dcterms:W3CDTF">2014-10-01T02:17:00Z</dcterms:modified>
  <cp:revision>4</cp:revision>
  <dc:subject/>
  <dc:title> (๗๕)</dc:title>
</cp:coreProperties>
</file>